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85D6D"/>
          <w:sz w:val="24"/>
          <w:szCs w:val="24"/>
        </w:rPr>
        <w:t>Mercator odustao od preuzimanja srpskog C Market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ercator je povukao svoju ponudu za većinskim preuzimanjem C Marketa nakon godine dana nadmetanja u uvjetima mutne srbijanske privatizacijske praks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35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prstGeom prst="rect">
                          <a:avLst/>
                        </a:prstGeom>
                        <a:solidFill>
                          <a:srgbClr val="6969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96969" stroked="f" o:allowincell="f" style="position:absolute;margin-left:0pt;margin-top:-1.1pt;width:0pt;height:1pt;mso-wrap-style:none;v-text-anchor:middle;mso-position-vertical:top">
                <v:fill o:detectmouseclick="t" type="solid" color2="#96969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Bankamagaz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Objavljeno 24.8.20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5" w:before="28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jveći slovenski maloprodajni lanac Mercator povukao se iz utrke za preuzimanje srpskog trgovačkog lanca C Market, izjavio je u srijedu predsjednik uprave poslovnog sustava Mercatora Zoran Janković.</w:t>
      </w:r>
    </w:p>
    <w:p>
      <w:pPr>
        <w:pStyle w:val="Normal"/>
        <w:spacing w:lineRule="atLeast" w:line="225" w:before="28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"Ta priča je za nas gotova", kazao je Janković. Mercator je povukao svoju ponudu za većinskim preuzimanjem C Marketa nakon godine dana nadmetanja u uvjetima mutne srbijanske privatizacijske prakse.</w:t>
      </w:r>
    </w:p>
    <w:p>
      <w:pPr>
        <w:pStyle w:val="Normal"/>
        <w:spacing w:lineRule="atLeast" w:line="225" w:before="28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 Market ima 3.300 zaposlenih i blizu 300 maloprodajnih trgovina diljem Srbije. Prema izvještajima lokalnih medija, kompanija Delta M sada je vjerojatni kupac trgovačkog lanca.</w:t>
      </w:r>
    </w:p>
    <w:p>
      <w:pPr>
        <w:pStyle w:val="Normal"/>
        <w:spacing w:lineRule="atLeast" w:line="225" w:before="28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Janković je rekao da je ta odluka donijeta zbog toga što Mercator nije mogao dobiti poslovne izvještaje C Marketa te nakon tvrdnji o ilegalnoj trgovini dionicama izvan Beogradske burze.</w:t>
      </w:r>
    </w:p>
    <w:p>
      <w:pPr>
        <w:pStyle w:val="Normal"/>
        <w:spacing w:lineRule="atLeast" w:line="225" w:before="28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ercator se također suočio s politički motiviranim neprijateljstvom koje podsjeća na razdoblje koje je dovelo do nasilnog raspada bivše Jugoslavije prije 15 godina.</w:t>
      </w:r>
    </w:p>
    <w:p>
      <w:pPr>
        <w:pStyle w:val="Normal"/>
        <w:spacing w:lineRule="atLeast" w:line="225" w:before="28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natoč neuspjehu u preuzimanju C Marketa, Mercator nastavlja s provedbom svog plana širenja diljem bivše Jugoslavije. Uz postojeću trgovačku kuću u Beogradu planira otvoriti još jednu u srpskom glavnom gradu i jednu u Čačku.</w:t>
      </w:r>
    </w:p>
    <w:p>
      <w:pPr>
        <w:pStyle w:val="Normal"/>
        <w:spacing w:lineRule="atLeast" w:line="225" w:before="28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Nedavno je također kupio zemljište u Makedoniji i Hrvatskoj za ukupno 50 milijuna eura gdje planira izgraditi supermarkete ukupne površine veće od 60.000 četvornih metara. </w:t>
      </w:r>
    </w:p>
    <w:p>
      <w:pPr>
        <w:pStyle w:val="Normal"/>
        <w:spacing w:lineRule="atLeast" w:line="225" w:before="28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Hina, Bankamagazin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oghead1">
    <w:name w:val="bloghead1"/>
    <w:basedOn w:val="DefaultParagraphFont"/>
    <w:qFormat/>
    <w:rPr>
      <w:rFonts w:ascii="Verdana" w:hAnsi="Verdana" w:cs="Verdana"/>
      <w:b/>
      <w:bCs/>
      <w:color w:val="485D6D"/>
      <w:sz w:val="21"/>
      <w:szCs w:val="21"/>
    </w:rPr>
  </w:style>
  <w:style w:type="character" w:styleId="Normalbold1">
    <w:name w:val="normalbold1"/>
    <w:basedOn w:val="DefaultParagraphFont"/>
    <w:qFormat/>
    <w:rPr>
      <w:rFonts w:ascii="Verdana" w:hAnsi="Verdana" w:cs="Tahoma"/>
      <w:b/>
      <w:bCs/>
      <w:color w:val="000000"/>
      <w:sz w:val="18"/>
      <w:szCs w:val="18"/>
    </w:rPr>
  </w:style>
  <w:style w:type="character" w:styleId="Normalauthor1">
    <w:name w:val="normalauthor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Vrijeme1">
    <w:name w:val="vrijeme1"/>
    <w:basedOn w:val="DefaultParagraphFont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150"/>
    </w:pPr>
    <w:rPr>
      <w:rFonts w:ascii="Verdana" w:hAnsi="Verdana" w:eastAsia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9:00Z</dcterms:created>
  <dc:creator>KORISNIK</dc:creator>
  <dc:description/>
  <dc:language>en-US</dc:language>
  <cp:lastModifiedBy>Igor Bozic</cp:lastModifiedBy>
  <dcterms:modified xsi:type="dcterms:W3CDTF">2011-05-10T09:19:00Z</dcterms:modified>
  <cp:revision>2</cp:revision>
  <dc:subject/>
  <dc:title/>
</cp:coreProperties>
</file>